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NF: Corporate Governance Report (Year 201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Vinafreight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No. A8 Truong Son, ward 2, Tan Binh district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8.3844 6409</w:t>
        <w:tab/>
        <w:tab/>
        <w:tab/>
        <w:tab/>
        <w:t>Fax: 08. 3848. 835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fr-FR"/>
        </w:rPr>
        <w:t xml:space="preserve">Email: </w:t>
        <w:tab/>
        <w:tab/>
        <w:t>mngt@vinafreight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Charter capital: VND 56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sz w:val="20"/>
          <w:szCs w:val="20"/>
        </w:rPr>
        <w:t xml:space="preserve">Stock code: </w:t>
        <w:tab/>
        <w:t>VNF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Year 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Bich L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Bui Tuan Ngo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Vu The Duc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 in accordance with General Meeting of Shareholders  Mandate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Quang Tr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 in accordance with General Meeting of Shareholders  Mandate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o Xuan Qu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 in accordance with General Meeting of Shareholders  Mandate 2017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Duy Hie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Huy D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Chu Viet Cuong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on That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uong Minh L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Year 2017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57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 - 17/NQ - HDQ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3/201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time of recording the list of shareholders attending General Meeting of Shareholders 2017 of Vina-freight International Freight Forwarders Joint Stock Compa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time and place of holding General Meeting of Shareholders 2017 of Vinafreight International Freight Forwarders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 - 17/NQ - HDQ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4/201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appointing new Chairman and Vice Chairman of Board of Director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3 - 17/NQ - HDQ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5/201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dividend pay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17/NQ - HDQ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1/201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ransfer of 25% of shares in Thang Long Logistics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17/NQ - HDQ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1/201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dividend payment of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in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17/NQ - HDQ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201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getting opinion on plan of issuing shares to existing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- 17/NQ - HDQ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2/201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ransfer of 20% of shares in Mipec Port JSC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 (Year 2017)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1701"/>
        <w:gridCol w:w="1559"/>
        <w:gridCol w:w="20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related persons/institu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related persons/institution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Xuan Qu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pr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e Du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pr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Tr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pr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an A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pr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41"/>
        <w:gridCol w:w="1350"/>
        <w:gridCol w:w="1863"/>
        <w:gridCol w:w="1750"/>
        <w:gridCol w:w="1463"/>
        <w:gridCol w:w="97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ich 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 w:before="120" w:after="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uan Ngo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 chairman of board of directors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igon Transimex Joint Stock Comp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55,9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.1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n Viet Investment Joint Stock Comp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,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27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en Hai Trading And Investment Limited Comp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Viet Cuo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uy  Hi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y Die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Manager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 That H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Minh Lo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Ngoc 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Phuong Tuy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Kim C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Van Hu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80"/>
        <w:gridCol w:w="1506"/>
        <w:gridCol w:w="1213"/>
        <w:gridCol w:w="1008"/>
        <w:gridCol w:w="1134"/>
        <w:gridCol w:w="1198"/>
        <w:gridCol w:w="1612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tion person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with PDMRs/key shareholders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opening period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closing period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increase, decrease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mex Saigon Joint Stock Compan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Tuan Ngoc – Deputy Chair of Boar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9.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5,9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14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en Hai Investment &amp; Trading Joint Stock Compan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Tuan Ngoc – Deputy Chair of Boar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n Viet Group Investment Joint Stock Compan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Tuan Ngoc – Deputy Chair of Boar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%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7:00:00Z</dcterms:created>
  <dc:creator>nghiant</dc:creator>
  <dc:description/>
  <cp:keywords/>
  <dc:language>en-US</dc:language>
  <cp:lastModifiedBy>haibt</cp:lastModifiedBy>
  <dcterms:modified xsi:type="dcterms:W3CDTF">2018-02-05T12:29:00Z</dcterms:modified>
  <cp:revision>3</cp:revision>
  <dc:subject/>
  <dc:title>HNM:</dc:title>
</cp:coreProperties>
</file>